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965315" cy="366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33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3300"/>
                                <w:sz w:val="22"/>
                                <w:szCs w:val="22"/>
                              </w:rPr>
                              <w:t>Massachusetts Chapter of DDNA  Syndrome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3300"/>
                                <w:sz w:val="22"/>
                                <w:szCs w:val="22"/>
                              </w:rPr>
                              <w:t>September 30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3300"/>
                                <w:sz w:val="22"/>
                                <w:szCs w:val="22"/>
                              </w:rPr>
                              <w:t>8am to 12 noon  ( Registration is at 7:30 am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  <w:szCs w:val="22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  <w:szCs w:val="22"/>
                              </w:rPr>
                              <w:t>Terry Broda RN, BScN, PHCNP,CD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548DD4"/>
                                <w:sz w:val="22"/>
                                <w:szCs w:val="22"/>
                              </w:rPr>
                              <w:t xml:space="preserve">OPEN TO ALL NUR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548DD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  <w:szCs w:val="22"/>
                              </w:rPr>
                              <w:t xml:space="preserve">Followed b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ertification Exam for Developmental Disability Nurs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for both RN and LPN’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At 2pm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(Mus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be registered with DDNA and have a current eligibility letter to take exam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Venue:  Courtyard by Marriott Boston Marlbo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75 Felton St, Marlborough, MA, 0175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288.6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33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3300"/>
                          <w:sz w:val="22"/>
                          <w:szCs w:val="22"/>
                        </w:rPr>
                        <w:t>Massachusetts Chapter of DDNA  Syndrome Revie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color w:val="0033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3300"/>
                          <w:sz w:val="22"/>
                          <w:szCs w:val="22"/>
                        </w:rPr>
                        <w:t>September 30,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color w:val="003300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3300"/>
                          <w:sz w:val="22"/>
                          <w:szCs w:val="22"/>
                        </w:rPr>
                        <w:t>8am to 12 noon  ( Registration is at 7:30 am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  <w:szCs w:val="22"/>
                        </w:rPr>
                        <w:t xml:space="preserve">Presented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  <w:szCs w:val="22"/>
                        </w:rPr>
                        <w:t>Terry Broda RN, BScN, PHCNP,CDD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548DD4"/>
                          <w:sz w:val="22"/>
                          <w:szCs w:val="22"/>
                        </w:rPr>
                        <w:t xml:space="preserve">OPEN TO ALL NUR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548DD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  <w:szCs w:val="22"/>
                        </w:rPr>
                        <w:t xml:space="preserve">Followed b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0000"/>
                          <w:sz w:val="22"/>
                          <w:szCs w:val="22"/>
                        </w:rPr>
                        <w:t xml:space="preserve">Certification Exam for Developmental Disability Nurs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0000"/>
                          <w:sz w:val="22"/>
                          <w:szCs w:val="22"/>
                        </w:rPr>
                        <w:t xml:space="preserve">for both RN and LPN’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At 2pm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(Must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be registered with DDNA and have a current eligibility letter to take exam.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Venue:  Courtyard by Marriott Boston Marlbor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75 Felton St, Marlborough, MA, 0175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 ___________________________________________   R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264950159"/>
      <w:bookmarkStart w:id="1" w:name="__Fieldmark__0_226495015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LP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264950159"/>
      <w:bookmarkStart w:id="3" w:name="__Fieldmark__1_2264950159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DDNA Me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264950159"/>
      <w:bookmarkStart w:id="5" w:name="__Fieldmark__2_2264950159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MADDNA Member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264950159"/>
      <w:bookmarkStart w:id="7" w:name="__Fieldmark__3_2264950159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  ________________________________________________@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E YOU REGISTERED WITH DDNA AND TAKING THE EXAM ON SEPTEMBER 30, 2015  @ 2PM sharp!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64950159"/>
      <w:bookmarkStart w:id="9" w:name="__Fieldmark__4_2264950159"/>
      <w:bookmarkEnd w:id="9"/>
      <w:r>
        <w:rPr/>
      </w:r>
      <w:r>
        <w:rPr/>
        <w:fldChar w:fldCharType="end"/>
      </w:r>
      <w:r>
        <w:rPr/>
        <w:t xml:space="preserve">    ( NO COST FOR REVIEW AND </w:t>
      </w:r>
      <w:r>
        <w:rPr>
          <w:b/>
        </w:rPr>
        <w:t>INCLUDES</w:t>
      </w:r>
      <w:r>
        <w:rPr/>
        <w:t xml:space="preserve"> LUNCH )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64950159"/>
      <w:bookmarkStart w:id="11" w:name="__Fieldmark__5_2264950159"/>
      <w:bookmarkEnd w:id="11"/>
      <w:r>
        <w:rPr/>
      </w:r>
      <w:r>
        <w:rPr/>
        <w:fldChar w:fldCharType="end"/>
      </w:r>
      <w:r>
        <w:rPr/>
        <w:t xml:space="preserve">      ( PLEASE ENCLOSE 20.00 CHECK / MONEY ORDER MADE OUT TO:  MaDDNA </w:t>
      </w:r>
    </w:p>
    <w:p>
      <w:pPr>
        <w:pStyle w:val="Normal"/>
        <w:rPr/>
      </w:pPr>
      <w:r>
        <w:rPr/>
        <w:tab/>
        <w:t xml:space="preserve">for contact hours processing.  This will </w:t>
      </w:r>
      <w:r>
        <w:rPr>
          <w:b/>
          <w:u w:val="single"/>
        </w:rPr>
        <w:t>not</w:t>
      </w:r>
      <w:r>
        <w:rPr/>
        <w:t xml:space="preserve"> include lunch)    TOTAL AMOUNT:  _______________  ck # 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lease note that if you choose to pay by credit card, we need to charge an additional fee for processing of 2.50 per transac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sz w:val="18"/>
          <w:szCs w:val="18"/>
        </w:rPr>
        <w:t xml:space="preserve">Name on Credit Card: ______________________________  Credit card number:   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Expiration Date: _ _/20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sz w:val="18"/>
          <w:szCs w:val="18"/>
        </w:rPr>
        <w:t>Registration Fee  Total ________  Plus: 2.50    Total amount charged:  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0000"/>
        <w:sz w:val="24"/>
        <w:szCs w:val="24"/>
      </w:rPr>
    </w:pPr>
    <w:r>
      <w:rPr>
        <w:b/>
        <w:color w:val="C00000"/>
        <w:sz w:val="24"/>
        <w:szCs w:val="24"/>
      </w:rPr>
      <w:t>THIS FORM MUST BE RETURNED BY SEPTEMBER 17</w:t>
    </w:r>
    <w:r>
      <w:rPr>
        <w:b/>
        <w:color w:val="C00000"/>
        <w:sz w:val="24"/>
        <w:szCs w:val="24"/>
        <w:vertAlign w:val="superscript"/>
      </w:rPr>
      <w:t>TH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MAIL TO:  MaDDNA c/o Sherrill Hayter RN,CDDN </w:t>
    </w:r>
  </w:p>
  <w:p>
    <w:pPr>
      <w:pStyle w:val="Foot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</w:t>
    </w:r>
    <w:r>
      <w:rPr>
        <w:sz w:val="24"/>
        <w:szCs w:val="24"/>
      </w:rPr>
      <w:t xml:space="preserve">27 Water Street, Wakefield, Ma 01880   </w:t>
    </w:r>
  </w:p>
  <w:p>
    <w:pPr>
      <w:pStyle w:val="Footer"/>
      <w:jc w:val="center"/>
      <w:rPr/>
    </w:pPr>
    <w:r>
      <w:rPr>
        <w:b/>
        <w:sz w:val="28"/>
        <w:szCs w:val="28"/>
      </w:rPr>
      <w:t xml:space="preserve">Any questions email:   </w:t>
    </w:r>
    <w:hyperlink r:id="rId1">
      <w:r>
        <w:rPr>
          <w:rStyle w:val="InternetLink"/>
          <w:b/>
          <w:sz w:val="28"/>
          <w:szCs w:val="28"/>
        </w:rPr>
        <w:t>Massachusettschapterddn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sachusettschapterdd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50:00Z</dcterms:created>
  <dc:creator>Hayter, Sherrill (DDS)</dc:creator>
  <dc:description/>
  <dc:language>en-US</dc:language>
  <cp:lastModifiedBy>Courtney Noblett</cp:lastModifiedBy>
  <dcterms:modified xsi:type="dcterms:W3CDTF">2015-09-03T19:50:00Z</dcterms:modified>
  <cp:revision>2</cp:revision>
  <dc:subject/>
  <dc:title/>
</cp:coreProperties>
</file>